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JCC Semiannual Progress Repo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SN Initiati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CY NAME:  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IOD:  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bgrantee Number: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lease complete the following required questions. Attach any additional narrative information to be included for this reporting cycle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hat were your accomplishments within this reporting perio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at goals were accomplished, as they relate to your grant applicat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What problems/barriers did you encounter, if any, within the reporting period that prevented you from reaching your goals or milestones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hat major activities are planned for the next 6 month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Number of homicides with a firearm experienced during the current reporting period within the targeted PSN si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Number of combined homicides, aggravated assaults, and robberies that are committed with a firearm during the current reporting period within the targeted PSN si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The total number of gang-related* homicides that occurred during the 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The total number of gang related* aggravated assaults that occurred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ing the 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The total number of gang related* robberies that occurred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ing the 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The total number (gang-related* and non gang-related) of homicides,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gravated assaults, and robberies that occurred during the current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Total number of youth participating in the program during the current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ing period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2. Number of youth that completed the program during the current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ing period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3. Number of youth that exited the program during the current reporting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iod without completing the program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18:00Z</dcterms:created>
  <dc:creator>J. Robert Thornton</dc:creator>
  <dc:description/>
  <cp:keywords/>
  <dc:language>en-US</dc:language>
  <cp:lastModifiedBy>Thomas Law</cp:lastModifiedBy>
  <cp:lastPrinted>2008-02-26T12:28:00Z</cp:lastPrinted>
  <dcterms:modified xsi:type="dcterms:W3CDTF">2010-02-02T21:18:00Z</dcterms:modified>
  <cp:revision>2</cp:revision>
  <dc:subject/>
  <dc:title>1</dc:title>
</cp:coreProperties>
</file>