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JCC Semiannual Progress Repo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SN Grant Initiativ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ENCY NAME:  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PORTING PERIOD:  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URRENT SUBGRANT NUMBER: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lease complete the following questions and email this document to </w:t>
      </w:r>
      <w:hyperlink r:id="rId2">
        <w:r>
          <w:rPr>
            <w:rStyle w:val="InternetLink"/>
            <w:rFonts w:cs="Century Gothic" w:ascii="Century Gothic" w:hAnsi="Century Gothic"/>
            <w:b/>
          </w:rPr>
          <w:t>planningtracker@cjcc.ga.gov</w:t>
        </w:r>
      </w:hyperlink>
      <w:r>
        <w:rPr>
          <w:rFonts w:cs="Century Gothic" w:ascii="Century Gothic" w:hAnsi="Century Gothic"/>
          <w:b/>
        </w:rPr>
        <w:t xml:space="preserve">.  If not applicable respond with N/A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</w:t>
        <w:tab/>
        <w:t>What were your accomplishments within this reporting perio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</w:t>
        <w:tab/>
        <w:t>What goals were accomplished, as they relate to your grant applicatio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3. </w:t>
        <w:tab/>
        <w:t xml:space="preserve">What problems/barriers did you encounter, if any, within the reporting period that prevented you from reaching your goals or milestones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4. </w:t>
        <w:tab/>
        <w:t>Is there any assistance that we can provide to address any problems/barriers identified abov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5. </w:t>
        <w:tab/>
        <w:t>Are you on track to fiscally and programmatically complete your program as outlined in your grant applicatio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</w:t>
        <w:tab/>
        <w:t>What major activities are planned for the next 6 month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</w:t>
        <w:tab/>
        <w:t>Based on your knowledge of the criminal justice field, are there any innovative programs/accomplishments that you would like to shar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8. </w:t>
        <w:tab/>
        <w:t>Number of homicides with a firearm experienced during the current reporting period within the targeted PSN sit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9. </w:t>
        <w:tab/>
        <w:t>Number of combined homicides, aggravated assaults, and robberies that are committed with a firearm during the current reporting period within the targeted PSN sit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>10.</w:t>
        <w:tab/>
        <w:t>The total number of gang-related* homicides that occurred during the current reporting period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11. </w:t>
        <w:tab/>
        <w:t>The total number of gang related* aggravated assaults that occurred during the current reporting period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12. </w:t>
        <w:tab/>
        <w:t>The total number of gang related* robberies that occurred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ing the current reporting period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13. </w:t>
        <w:tab/>
        <w:t>The total number (gang-related* and non gang-related) of homicides, aggravated assaults, and robberies that occurred during the current reporting period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</w:rPr>
        <w:t xml:space="preserve">14. </w:t>
        <w:tab/>
        <w:t>Total number of youth participating in the program during the current reporting period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</w:rPr>
        <w:t xml:space="preserve">15. </w:t>
        <w:tab/>
        <w:t xml:space="preserve">Number of youth that completed the program during the current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orting period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</w:rPr>
        <w:t xml:space="preserve">16. </w:t>
        <w:tab/>
        <w:t>Number of youth that exited the program during the current reporting period without completing the program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tracker@cjcc.g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35:00Z</dcterms:created>
  <dc:creator>J. Robert Thornton</dc:creator>
  <dc:description/>
  <cp:keywords/>
  <dc:language>en-US</dc:language>
  <cp:lastModifiedBy>Thomas Law</cp:lastModifiedBy>
  <cp:lastPrinted>2011-06-07T16:31:00Z</cp:lastPrinted>
  <dcterms:modified xsi:type="dcterms:W3CDTF">2011-06-07T20:35:00Z</dcterms:modified>
  <cp:revision>2</cp:revision>
  <dc:subject/>
  <dc:title>1</dc:title>
</cp:coreProperties>
</file>